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6. SURAT REKOMENDASI KETUA PROGRAM STUDI / DEPARTEM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RAT REKOMENDA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    /UN7.F10.5.2/LL/     /20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 Prof. Dr. Dian Wijayanto, S.Pi., M.M., M.S.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ab/>
        <w:t xml:space="preserve">: Ketua Departem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/ departemen</w:t>
        <w:tab/>
        <w:t>: Perikanan Tangk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rekomendasi / persetujuan kepa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N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/ IPK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/ Sekolah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official (SIAP)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 (WA)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gikuti program MBKM pertukaran mahasiswa / non pertukaran mahasiswa*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 program/kegiatan MBKM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si</w:t>
        <w:tab/>
        <w:tab/>
        <w:tab/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rekomendasi digunakan sebagai salah satu persyaratan konversi / pengakuan nilai setelah mahasiswa menyelesaikan dan memenuhi ketentuan program MBKM yang dilaksanakan pada semester 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kan surat rekomendasi ini kami sampaikan, untuk dipergunakan sebagimana mestiny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rang, </w:t>
      </w:r>
      <w:r>
        <w:rPr>
          <w:rFonts w:cs="Times New Roman" w:ascii="Times New Roman" w:hAnsi="Times New Roman"/>
          <w:color w:val="FF0000"/>
          <w:sz w:val="24"/>
          <w:szCs w:val="24"/>
        </w:rPr>
        <w:t>(tanggal)</w:t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/ Departem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 Dr. Dian Wijayanto, S.Pi., M.M., M.S.E.)</w:t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7512272006041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Form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MATA KULIAH YANG DISETUJUI UNTUK KONVERSI SK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20"/>
        <w:gridCol w:w="234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a Kuli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E 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NGKASAN KEGI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D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8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hasiswa mampu menganalisis masalah yang terjadi berkaitan dengan literasi dan numerasi di sekolah penempatan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1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 melakukan observasi lingkungan sekolah, lingkungan kelas dan fasilitas kemudian menyusun rancangan aksi kolaborasi untuk sekolah dan mempresentasikannya kepada pihak Yayasan yang menaungi SD Islam Daarul Muwahidi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rang, </w:t>
      </w:r>
      <w:r>
        <w:rPr>
          <w:rFonts w:cs="Times New Roman" w:ascii="Times New Roman" w:hAnsi="Times New Roman"/>
          <w:color w:val="FF0000"/>
          <w:sz w:val="24"/>
          <w:szCs w:val="24"/>
        </w:rPr>
        <w:t>(tanggal)</w:t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/ Departem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 Dr. Dian Wijayanto, S.Pi., M.M., M.S.E.)</w:t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7512272006041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58"/>
      <w:gridCol w:w="3087"/>
    </w:tblGrid>
    <w:tr>
      <w:trPr>
        <w:trHeight w:val="1713" w:hRule="atLeast"/>
      </w:trPr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916305" cy="107378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029" t="-6" r="2235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58" w:type="dxa"/>
          <w:tcBorders/>
          <w:vAlign w:val="center"/>
        </w:tcPr>
        <w:p>
          <w:pPr>
            <w:pStyle w:val="Normal"/>
            <w:spacing w:lineRule="exact" w:line="240" w:before="0" w:after="0"/>
            <w:ind w:left="23" w:hanging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KE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M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TER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P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N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K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AN TINGGI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,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SAINS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,</w:t>
          </w:r>
        </w:p>
        <w:p>
          <w:pPr>
            <w:pStyle w:val="Normal"/>
            <w:spacing w:lineRule="exact" w:line="240" w:before="0" w:after="0"/>
            <w:ind w:left="23" w:hanging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DA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T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KNOLO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G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66"/>
              <w:kern w:val="2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66"/>
              <w:kern w:val="2"/>
              <w:sz w:val="32"/>
              <w:szCs w:val="32"/>
            </w:rPr>
            <w:t>UNIVERSITAS DIPONEGORO</w:t>
          </w:r>
        </w:p>
        <w:p>
          <w:pPr>
            <w:pStyle w:val="Normal"/>
            <w:spacing w:lineRule="auto" w:line="240" w:before="0" w:after="0"/>
            <w:ind w:right="-107" w:hanging="0"/>
            <w:rPr>
              <w:rFonts w:ascii="Times New Roman" w:hAnsi="Times New Roman" w:cs="Times New Roman"/>
              <w:b/>
              <w:b/>
              <w:color w:val="000066"/>
              <w:w w:val="97"/>
              <w:kern w:val="2"/>
              <w:sz w:val="28"/>
              <w:szCs w:val="28"/>
              <w:lang w:val="id-ID"/>
            </w:rPr>
          </w:pPr>
          <w:r>
            <w:rPr>
              <w:rFonts w:cs="Times New Roman" w:ascii="Times New Roman" w:hAnsi="Times New Roman"/>
              <w:b/>
              <w:color w:val="000066"/>
              <w:w w:val="97"/>
              <w:kern w:val="2"/>
              <w:sz w:val="28"/>
              <w:szCs w:val="28"/>
              <w:lang w:val="id-ID"/>
            </w:rPr>
            <w:t>FAKULTAS PERIKANAN DAN ILMU KELAUTAN</w:t>
          </w:r>
        </w:p>
        <w:p>
          <w:pPr>
            <w:pStyle w:val="Normal"/>
            <w:spacing w:lineRule="auto" w:line="240" w:before="0" w:after="0"/>
            <w:ind w:right="-107" w:hanging="0"/>
            <w:rPr>
              <w:rFonts w:ascii="Times New Roman" w:hAnsi="Times New Roman" w:cs="Times New Roman"/>
              <w:color w:val="000066"/>
              <w:w w:val="97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66"/>
              <w:w w:val="97"/>
              <w:kern w:val="2"/>
              <w:sz w:val="24"/>
              <w:szCs w:val="24"/>
            </w:rPr>
            <w:t>DEPARTEMEN PERIKANAN TANGKAP</w:t>
          </w:r>
        </w:p>
      </w:tc>
      <w:tc>
        <w:tcPr>
          <w:tcW w:w="3087" w:type="dxa"/>
          <w:tcBorders/>
          <w:vAlign w:val="center"/>
        </w:tcPr>
        <w:p>
          <w:pPr>
            <w:pStyle w:val="Normal"/>
            <w:spacing w:lineRule="exact" w:line="160" w:before="5" w:after="0"/>
            <w:ind w:left="464" w:right="-1" w:hanging="464"/>
            <w:jc w:val="right"/>
            <w:rPr>
              <w:rFonts w:ascii="Arial" w:hAnsi="Arial" w:eastAsia="Arial" w:cs="Arial"/>
              <w:color w:val="000066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Jacub Rais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160" w:before="5" w:after="0"/>
            <w:ind w:left="464" w:right="-1" w:hanging="464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ampus Universitas Diponegoro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embalang, Semarang, Kode Pos 50275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elepon/Faksimile (024) 7474698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Laman: www.fpik.undip.ac.id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Pos-el: fpik[at]undip.ac.id</w:t>
          </w:r>
        </w:p>
        <w:p>
          <w:pPr>
            <w:pStyle w:val="Normal"/>
            <w:spacing w:lineRule="auto" w:line="240" w:before="0" w:after="0"/>
            <w:ind w:left="-112" w:hanging="0"/>
            <w:jc w:val="right"/>
            <w:rPr>
              <w:rFonts w:ascii="Times New Roman" w:hAnsi="Times New Roman" w:eastAsia="Arial" w:cs="Times New Roman"/>
              <w:color w:val="000066"/>
              <w:sz w:val="20"/>
              <w:szCs w:val="20"/>
            </w:rPr>
          </w:pPr>
          <w:r>
            <w:rPr>
              <w:rFonts w:eastAsia="Arial" w:cs="Times New Roman" w:ascii="Times New Roman" w:hAnsi="Times New Roman"/>
              <w:color w:val="0000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WfxFaxNum">
    <w:name w:val="WfxFaxNum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1:00Z</dcterms:created>
  <dc:creator>Departemen Perikanan Tangkap</dc:creator>
  <dc:description/>
  <cp:keywords/>
  <dc:language>en-US</dc:language>
  <cp:lastModifiedBy>FPIK</cp:lastModifiedBy>
  <cp:lastPrinted>2022-11-18T14:19:00Z</cp:lastPrinted>
  <dcterms:modified xsi:type="dcterms:W3CDTF">2025-02-19T04:41:00Z</dcterms:modified>
  <cp:revision>28</cp:revision>
  <dc:subject/>
  <dc:title/>
</cp:coreProperties>
</file>