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  <w:t xml:space="preserve">FORMULIR </w:t>
      </w:r>
    </w:p>
    <w:p>
      <w:pPr>
        <w:pStyle w:val="Normal"/>
        <w:spacing w:lineRule="auto" w:line="240" w:before="0" w:after="0"/>
        <w:ind w:left="-567" w:right="-4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  <w:t xml:space="preserve">PENENTUAN PEMBIMBING PKL </w:t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  <w:t>PROGRAM STUDI S1 PERIKANAN TANGKAP</w:t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D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43"/>
        <w:gridCol w:w="1023"/>
        <w:gridCol w:w="2119"/>
      </w:tblGrid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SK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IP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Prodi / Departeme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S1 Perikanan Tangkap / Perikanan Tangka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Semest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RENCANA JUDUL PKL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ID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1" w:hanging="24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Kepada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  <w:t>Ka. Prodi S1 Perikanan Tangkap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Dosen Wali 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  <w:t>Nama Dosen Wali (Bol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NI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Kepada :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ID" w:eastAsia="en-US"/>
              </w:rPr>
              <w:t>(Nama Calon Pembimbing PKL) (Bold)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Ka. Prodi S1 Perikanan Tangkap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ID" w:eastAsia="en-US"/>
              </w:rPr>
              <w:t>Prof. Dr. Dian Wijayanto, S.Pi., M.M., M.S.E.</w:t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P. 1975122720060410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175" w:hanging="249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Kepada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  <w:t>Ka. Prodi S1 Perikanan Tangkap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283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BERSE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283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IDAK BERSEDIA</w:t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Catatan : 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Calon Pembimbing PKL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en-ID" w:eastAsia="en-US"/>
              </w:rPr>
              <w:t>Nama Pembimbing (Bold)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40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 xml:space="preserve">Kepada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  <w:t>Admin Prodi S1 Perikanan Tangkap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284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TD telah lengkap : PRO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0" w:hanging="284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TD tidak lengkap : REJECTED</w:t>
            </w:r>
          </w:p>
          <w:p>
            <w:pPr>
              <w:pStyle w:val="Normal"/>
              <w:spacing w:lineRule="auto" w:line="240" w:before="12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Catatan : 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318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Tanggal 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ID" w:eastAsia="en-US"/>
              </w:rPr>
              <w:t xml:space="preserve"> 27 / 01 / 2023 (diisi sesuai tgl TTD)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Ka. Prodi S1 Perikanan Tangkap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ID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ID" w:eastAsia="en-US"/>
              </w:rPr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ID" w:eastAsia="en-US"/>
              </w:rPr>
              <w:t>Prof. Dr. Dian Wijayanto, S.Pi., M.M., M.S.E.</w:t>
            </w:r>
          </w:p>
          <w:p>
            <w:pPr>
              <w:pStyle w:val="Normal"/>
              <w:spacing w:lineRule="auto" w:line="240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D" w:eastAsia="en-US"/>
              </w:rPr>
              <w:t>NIP. 197512272006041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lang w:val="en-ID" w:eastAsia="en-US"/>
        </w:rPr>
      </w:pPr>
      <w:r>
        <w:rPr>
          <w:rFonts w:eastAsia="Arial" w:cs="Times New Roman" w:ascii="Times New Roman" w:hAnsi="Times New Roman"/>
          <w:lang w:val="en-I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  <w:u w:val="single"/>
          <w:lang w:val="en-ID" w:eastAsia="en-US"/>
        </w:rPr>
        <w:t>Catatan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 xml:space="preserve">Dosen wali melakukan evaluasi jumlah SKS.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en-ID" w:eastAsia="en-US"/>
        </w:rPr>
        <w:t>Syarat PKL : Total SKS ≥ 100 SKS, Tidak ada Nilai D &amp; E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Penentuan Calon Pembimbing PKL oleh Ka. Prodi dibantu dengan Tim Pembina Akademik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Calon Pembimbing PKL memberikan pernyataan bersedia atau tidak bersedia sebagai Pembimbing PKL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right="300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Ka. Prodi memberikan persetujuan dan menugaskan Admin Prodi untuk pendataan dan memproses Surat Tugas ke Wakil Dekan Bidang Akademik dan Kemahasiswaan</w:t>
      </w:r>
    </w:p>
    <w:p>
      <w:pPr>
        <w:pStyle w:val="Normal"/>
        <w:spacing w:lineRule="auto" w:line="240" w:before="120" w:after="0"/>
        <w:rPr/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  <w:u w:val="single"/>
          <w:lang w:val="en-ID" w:eastAsia="en-US"/>
        </w:rPr>
        <w:t>Petunjuk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0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Mahasiswa melengkapi TTD secara berurutan Nomor Kotak, tidak diperbolehkan lompat nom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0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Mahasiswa menyerahkan Formulir kepada Admin Prodi setelah TTD Lengka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80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 xml:space="preserve">Admin Prodi akan melakukan proses pendataan dan permohonan Surat Tugas sesuai Point 4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300" w:hanging="284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Ka Prodi melakukan evaluasi pelaksanaan PKL di akhir semester. Jika PKL tidak selesai dalam satu semester, maka pelaksanaan PKL dinyatakan GAGAL dan Mahasiswa mengulang proses kembal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300" w:hanging="284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  <w:t>Ka Prodi akan menugaskan Admin Prodi untuk memproses usulan SKMT kepada Wakil Dekan Akademik dan Kemahasiswaan bagi Mahasiswa yang telah menyelesaikan Yudisium PKL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Arial" w:cs="Times New Roman"/>
          <w:sz w:val="20"/>
          <w:szCs w:val="20"/>
          <w:lang w:val="en-ID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ID" w:eastAsia="en-US"/>
        </w:rPr>
      </w:r>
    </w:p>
    <w:sectPr>
      <w:headerReference w:type="default" r:id="rId2"/>
      <w:type w:val="nextPage"/>
      <w:pgSz w:w="11906" w:h="16838"/>
      <w:pgMar w:left="720" w:right="720" w:gutter="0" w:header="283" w:top="3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58"/>
      <w:gridCol w:w="3087"/>
    </w:tblGrid>
    <w:tr>
      <w:trPr>
        <w:trHeight w:val="1713" w:hRule="atLeast"/>
      </w:trPr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916305" cy="107378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029" t="-6" r="2235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58" w:type="dxa"/>
          <w:tcBorders/>
          <w:vAlign w:val="center"/>
        </w:tcPr>
        <w:p>
          <w:pPr>
            <w:pStyle w:val="Normal"/>
            <w:spacing w:lineRule="exact" w:line="240" w:before="0" w:after="0"/>
            <w:ind w:left="23" w:hanging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KE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M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TER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A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P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N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D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>I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K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AN TINGGI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,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6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5"/>
            </w:rPr>
            <w:t>SAINS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,</w:t>
          </w:r>
        </w:p>
        <w:p>
          <w:pPr>
            <w:pStyle w:val="Normal"/>
            <w:spacing w:lineRule="exact" w:line="240" w:before="0" w:after="0"/>
            <w:ind w:left="23" w:hanging="0"/>
            <w:rPr/>
          </w:pP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DA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N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T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E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1"/>
            </w:rPr>
            <w:t>KNOLO</w:t>
          </w:r>
          <w:r>
            <w:rPr>
              <w:rFonts w:eastAsia="Times New Roman" w:cs="Times New Roman" w:ascii="Times New Roman" w:hAnsi="Times New Roman"/>
              <w:b/>
              <w:color w:val="000066"/>
              <w:spacing w:val="-3"/>
            </w:rPr>
            <w:t>G</w:t>
          </w:r>
          <w:r>
            <w:rPr>
              <w:rFonts w:eastAsia="Times New Roman" w:cs="Times New Roman" w:ascii="Times New Roman" w:hAnsi="Times New Roman"/>
              <w:b/>
              <w:color w:val="000066"/>
            </w:rPr>
            <w:t>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66"/>
              <w:kern w:val="2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66"/>
              <w:kern w:val="2"/>
              <w:sz w:val="32"/>
              <w:szCs w:val="32"/>
            </w:rPr>
            <w:t>UNIVERSITAS DIPONEGORO</w:t>
          </w:r>
        </w:p>
        <w:p>
          <w:pPr>
            <w:pStyle w:val="Normal"/>
            <w:spacing w:lineRule="auto" w:line="240" w:before="0" w:after="0"/>
            <w:ind w:right="-107" w:hanging="0"/>
            <w:rPr>
              <w:rFonts w:ascii="Times New Roman" w:hAnsi="Times New Roman" w:cs="Times New Roman"/>
              <w:b/>
              <w:b/>
              <w:color w:val="000066"/>
              <w:w w:val="97"/>
              <w:kern w:val="2"/>
              <w:sz w:val="28"/>
              <w:szCs w:val="28"/>
              <w:lang w:val="id-ID"/>
            </w:rPr>
          </w:pPr>
          <w:r>
            <w:rPr>
              <w:rFonts w:cs="Times New Roman" w:ascii="Times New Roman" w:hAnsi="Times New Roman"/>
              <w:b/>
              <w:color w:val="000066"/>
              <w:w w:val="97"/>
              <w:kern w:val="2"/>
              <w:sz w:val="28"/>
              <w:szCs w:val="28"/>
              <w:lang w:val="id-ID"/>
            </w:rPr>
            <w:t>FAKULTAS PERIKANAN DAN ILMU KELAUTAN</w:t>
          </w:r>
        </w:p>
        <w:p>
          <w:pPr>
            <w:pStyle w:val="Normal"/>
            <w:spacing w:lineRule="auto" w:line="240" w:before="0" w:after="0"/>
            <w:ind w:right="-107" w:hanging="0"/>
            <w:rPr>
              <w:rFonts w:ascii="Times New Roman" w:hAnsi="Times New Roman" w:cs="Times New Roman"/>
              <w:color w:val="000066"/>
              <w:w w:val="97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66"/>
              <w:w w:val="97"/>
              <w:kern w:val="2"/>
              <w:sz w:val="24"/>
              <w:szCs w:val="24"/>
            </w:rPr>
            <w:t>DEPARTEMEN PERIKANAN TANGKAP</w:t>
          </w:r>
        </w:p>
      </w:tc>
      <w:tc>
        <w:tcPr>
          <w:tcW w:w="3087" w:type="dxa"/>
          <w:tcBorders/>
          <w:vAlign w:val="center"/>
        </w:tcPr>
        <w:p>
          <w:pPr>
            <w:pStyle w:val="Normal"/>
            <w:spacing w:lineRule="exact" w:line="160" w:before="5" w:after="0"/>
            <w:ind w:left="464" w:right="-1" w:hanging="464"/>
            <w:jc w:val="right"/>
            <w:rPr>
              <w:rFonts w:ascii="Arial" w:hAnsi="Arial" w:eastAsia="Arial" w:cs="Arial"/>
              <w:color w:val="000066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Jacub Rais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160" w:before="5" w:after="0"/>
            <w:ind w:left="464" w:right="-1" w:hanging="464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ampus Universitas Diponegoro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embalang, Semarang, Kode Pos 50275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elepon/Faksimile (024) 7474698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color w:val="000066"/>
              <w:spacing w:val="2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Laman: www.fpik.undip.ac.id</w:t>
          </w:r>
        </w:p>
        <w:p>
          <w:pPr>
            <w:pStyle w:val="Normal"/>
            <w:spacing w:lineRule="exact" w:line="160" w:before="4" w:after="0"/>
            <w:ind w:left="20" w:right="-4" w:hanging="464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Pos-el: fpik[at]undip.ac.id</w:t>
          </w:r>
        </w:p>
        <w:p>
          <w:pPr>
            <w:pStyle w:val="Normal"/>
            <w:spacing w:lineRule="auto" w:line="240" w:before="0" w:after="0"/>
            <w:ind w:left="-112" w:hanging="0"/>
            <w:jc w:val="right"/>
            <w:rPr>
              <w:rFonts w:ascii="Times New Roman" w:hAnsi="Times New Roman" w:eastAsia="Arial" w:cs="Times New Roman"/>
              <w:color w:val="000066"/>
              <w:sz w:val="20"/>
              <w:szCs w:val="20"/>
            </w:rPr>
          </w:pPr>
          <w:r>
            <w:rPr>
              <w:rFonts w:eastAsia="Arial" w:cs="Times New Roman" w:ascii="Times New Roman" w:hAnsi="Times New Roman"/>
              <w:color w:val="0000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WfxFaxNum">
    <w:name w:val="WfxFaxNum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2:00Z</dcterms:created>
  <dc:creator>Departemen Perikanan Tangkap</dc:creator>
  <dc:description/>
  <cp:keywords/>
  <dc:language>en-US</dc:language>
  <cp:lastModifiedBy>FPIK</cp:lastModifiedBy>
  <cp:lastPrinted>2022-07-11T15:09:00Z</cp:lastPrinted>
  <dcterms:modified xsi:type="dcterms:W3CDTF">2025-02-19T04:47:00Z</dcterms:modified>
  <cp:revision>146</cp:revision>
  <dc:subject/>
  <dc:title/>
</cp:coreProperties>
</file>